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4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4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Октябрь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1 , Липецкая область, Усманский район, с.Октябрьское проспект Революции д. 85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oktiab.adm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льских Елена Ивановна – старший специалист 1 разряда сельского поселения Октябр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5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3 г. по 01.1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4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oktiab.adm@yandex.ru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5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Октябрь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1 , Липецкая область, Усманский район, с.Октябрьское проспект Революции д. 85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oktiab.adm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льских Елена Ивановна – старший специалист 1 разряда сельского поселения Октябрь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53-1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3 г. по 01.11.2023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4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oktiab.adm@yandex.ru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5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307455" cy="4636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59"/>
                              <w:gridCol w:w="6474"/>
                            </w:tblGrid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ind w:left="0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ind w:left="0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ind w:left="0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2" w:hRule="exac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3 г. по 01.12.2023 г. администрация сельского поселения Октябрь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left="227" w:right="132"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 сельского поселения Октябрьский сельсовет 10.12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365.1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59"/>
                        <w:gridCol w:w="6474"/>
                      </w:tblGrid>
                      <w:tr>
                        <w:trPr>
                          <w:trHeight w:val="3000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0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ind w:left="0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ind w:left="0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4292" w:hRule="exac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left="227" w:right="132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3 г. по 01.12.2023 г. администрация сельского поселения Октябрь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7"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7"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left="227" w:right="132"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 сельского поселения Октябрьский сельсовет 10.12.2023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basedOn w:val="2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7:00Z</dcterms:created>
  <dc:creator>user</dc:creator>
  <dc:description/>
  <cp:keywords/>
  <dc:language>en-US</dc:language>
  <cp:lastModifiedBy>Пользователь</cp:lastModifiedBy>
  <dcterms:modified xsi:type="dcterms:W3CDTF">2023-09-27T12:23:00Z</dcterms:modified>
  <cp:revision>6</cp:revision>
  <dc:subject/>
  <dc:title/>
</cp:coreProperties>
</file>